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8 сентября 2022 года                                  № 216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2 декабря 2021 года № 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2 декабря 2021 года № 162 «О бюджете Зиминского районного муниципального образования на 2022 год и на плановый период 2023 и 2024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16.12.2021 года № 130-ОЗ «Об областном бюджете на 2022 год и на плановый период 2023 и 2024 годов», статьями 30,47 Устава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2 декабря 2021 года № 162 «О бюджете Зиминского районн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892 870,4 тыс. рублей, в том числе безвозмездные поступления в сумме 811 412,3 тыс. рублей, из них объем межбюджетных трансфертов из областного бюджета в сумме 806 760,7 тыс. рублей, из бюджетов сельских поселений в сумме 4 675,9 тыс. рублей, прочие безвозмездные поступления в сумме 4,5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28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932 042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39 172,2 тыс. рублей, или 48,1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2 года составила 39 172,2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0,0 тыс. рублей, или 0,0 % утвержденного общего годового объема доходов район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районного бюджета на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23 год в сумме 651 099,3 тыс. рублей, из них объем межбюджетных трансфертов, получаемых из других бюджетов бюджетной системы Российской Федерации, в сумме 568 784,0 тыс. рублей, на 2024 год в сумме 655 657,9 тыс. рублей, из них объем межбюджетных трансфертов, получаемых из других бюджетов бюджетной системы Российской Федерации, в сумме 570 533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23 год в сумме 651 099,3 тыс. рублей, в том числе условно утвержденные расходы в сумме 3 625,4 тыс. рублей, на 2024 год в сумме 655 657,9  тыс. рублей, в том числе условно утвержденные расходы в сумме 7 690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на 2023 год в сумме 0 тыс. рублей, на 2024 год в сумме 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пунктом 2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. Утвердить общий объем бюджетных ассигнований, направляемых на реализацию плана мероприятий, указанных в пункте 1 статьи 16.6, пункте 1 статьи 75.1 и пункте 1 статьи 78.2 Федерального закона от 10.01.2002 года №7-ФЗ «Об охране окружающей сре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– 375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55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559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реализации плана мероприятий являются целевые средства: плата за негативное воздействие на окружающую среду, административные штрафы за административные правонарушения в области охраны окружающей среды и природопользования, платежи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мероприятий осуществляется по кодам классификации расходов бюджетов: код главного распорядителя средств районного бюджета 910, раздел 06 «Охрана окружающей среды», подраздел 05 «Другие вопросы в области охраны окружающей среды», целевая статья 8800289999 «Реализация направлений расходов основного мероприятия, подпрограммы муниципальной программы, а также непрограммных направлений расходов» в рамках основного мероприятия «Организация мероприятий в области обращения с твердыми коммунальными отходами» муниципальной программы «Охрана окружающей среды в Зиминском районе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я 1, 2, 3, 4, 5, 6, 7, 8, 9, 10 изложить в редакции согласно приложениям 1, 2, 3, 4, 5, 6, 7, 8, 17, 18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2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0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458 06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7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7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8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73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73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94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94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0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5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56,4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6 2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275,5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2  05  0000 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108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 93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074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120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 93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 935,0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00  00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7  05050  05  0000 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412 355,1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 436 642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92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92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82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82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705 03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197 8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 197 8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15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6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85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защите от негативного воздействия вод населения и объектов эконом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898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 1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 179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40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400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240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 81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 81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462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354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30 2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76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76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 4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 786,9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 870 420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3 и 2024 годов</w:t>
      </w:r>
    </w:p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31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12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5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14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5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14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4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51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8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2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2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2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5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2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5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784 0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 533 3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8 784 0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 533 3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695 2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977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1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7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1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7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91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3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8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688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3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3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8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6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579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19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21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19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21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19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99 3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657 90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567"/>
        <w:gridCol w:w="567"/>
        <w:gridCol w:w="2375"/>
      </w:tblGrid>
      <w:tr>
        <w:trPr>
          <w:tblHeader w:val="true"/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227 693,5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0 499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55 147,83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88 387,4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39 239,3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7 475,4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7 475,4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852 906,1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1 7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31 7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 506 749,0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481 435,3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 445 731,29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4 5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595 082,4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18 066,3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44 863,8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73 202,5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67 264,3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8 5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20 639,9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20 639,9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581 745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5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2 042 637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4"/>
        <w:gridCol w:w="1053"/>
        <w:gridCol w:w="1053"/>
        <w:gridCol w:w="1053"/>
        <w:gridCol w:w="422"/>
        <w:gridCol w:w="426"/>
        <w:gridCol w:w="205"/>
        <w:gridCol w:w="679"/>
        <w:gridCol w:w="1439"/>
        <w:gridCol w:w="1362"/>
      </w:tblGrid>
      <w:tr>
        <w:trPr>
          <w:tblHeader w:val="true"/>
          <w:trHeight w:val="159" w:hRule="atLeast"/>
        </w:trPr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422 840,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896 530,4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6 77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54 380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168 900,8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83 974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33 343,6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06 39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56 396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6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9 2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6 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9 2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 754 922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 298 162,81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295 575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48 691,91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 622 792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 898 420,9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0 8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6 84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25 713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34 21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 760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97 238,19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9 510,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0 287,69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6 250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77 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77 5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7 473 912,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7 967 8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11"/>
        <w:gridCol w:w="567"/>
        <w:gridCol w:w="851"/>
        <w:gridCol w:w="1559"/>
      </w:tblGrid>
      <w:tr>
        <w:trPr>
          <w:tblHeader w:val="true"/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 615 977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481 435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394 1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6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9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9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9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31 6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47 5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47 5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47 598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904 438,0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244 214,0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7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7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7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7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354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 69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 69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 69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964 714,0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83 243,0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83 243,0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83 243,0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4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238 31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8 169,8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43 8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29 727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24 36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7 12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79 15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9 3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9 3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9 375,8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6 12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 8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 8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 80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24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9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203 682,6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3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3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8 1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36 364,5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73 891,4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35 138,3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7 676,3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44 202,5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44 202,5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9 936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70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70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708,4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20 639,95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7 69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9 27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2 942,7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9 0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7 8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7 8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7 852,79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807 263,4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575 12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1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02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3 475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3 475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5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7 252 854,4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83 508,4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83 508,41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24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24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24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24 941,5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9 3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267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267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1 37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1 37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8 33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8 338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3 03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3 03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8 9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 4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7 702 04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71 310,5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666 294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674 594,17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6 302,6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6 302,6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6 302,6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8 42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6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9 082,63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3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68 291,5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8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5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15 573,9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80 573,9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49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74 623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12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5 325,34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867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867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6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9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9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91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3 05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3 05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3 056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05 016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6 7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2 042 637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43"/>
        <w:gridCol w:w="697"/>
        <w:gridCol w:w="870"/>
        <w:gridCol w:w="1398"/>
        <w:gridCol w:w="1418"/>
      </w:tblGrid>
      <w:tr>
        <w:trPr>
          <w:tblHeader w:val="true"/>
          <w:trHeight w:val="2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 185 46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 950 035,2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139 31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633 5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958 5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47 1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72 1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17 4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17 4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17 4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2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0 512 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958 246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8 271 2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9 403 465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2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19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2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19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2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19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2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19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59 6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413 765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53 1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53 1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53 1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43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42 78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6 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06 38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6 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06 38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2 2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2 258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12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47 8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39 317,2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6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6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9 1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9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21 2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21 224,9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59 9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59 92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7 6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7 694,4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0 2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232,4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1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182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 7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2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2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5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640 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512 924,1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6 1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6 1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0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74 42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0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74 42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55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55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9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4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5 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5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888 1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611 5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188 3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911 7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339 5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063 1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34 8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34 8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34 8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38 04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79 2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5 66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15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81 78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80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6 78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0 5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472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8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16 3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9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473 9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967 8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2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1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397 761,5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293 869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6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355 147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307 147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307 147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903 247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9 082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9 082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94 165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6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74 623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3 05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2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4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8 30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5 32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7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7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3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23 475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18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5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4 3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852 906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633 4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02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48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8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3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3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4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88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4 572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25 3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1 86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8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9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6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20 63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20 63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20 639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7 69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9 27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7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2 567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2 942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3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9 052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7 852,7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0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0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0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38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8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8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 49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3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3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 3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1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710 492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591 199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886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866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83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283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24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24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9 3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1 3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04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2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2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92 9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8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8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119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210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5 260 076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9 218 176,2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981 4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981 4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981 4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 394 1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6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9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31 6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47 5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5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9 991 158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7 994 849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7 407 965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6 244 214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76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76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5 35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 690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964 714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683 243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4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38 31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48 16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48 169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52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43 8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1 7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61 733,3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39 7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87 8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9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6 309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595 082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92 720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92 720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7 12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79 1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19 375,8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82,6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33 84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6 1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2 8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74 3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74 3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574 3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3 0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93 0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41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31 682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518 066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44 86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6 86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3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3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8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1 4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A2.55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748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60 27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9 522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7 364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47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7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63 20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43 26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9 9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4 70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5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0 31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2 042 637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на 2022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3 и 2024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6"/>
        <w:gridCol w:w="650"/>
        <w:gridCol w:w="1190"/>
        <w:gridCol w:w="547"/>
        <w:gridCol w:w="1276"/>
        <w:gridCol w:w="1275"/>
      </w:tblGrid>
      <w:tr>
        <w:trPr>
          <w:tblHeader w:val="true"/>
          <w:trHeight w:val="1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1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914 2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395 173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318 4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132 81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354 3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168 9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324 3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138 9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324 3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138 9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994 7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 809 3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38 0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38 0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78 4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5 352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0 57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67 472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7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16 32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16 32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2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2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1 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42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42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6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655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2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85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857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4 24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4 24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3 04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3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3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198 7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 452 097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910 7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61 0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7 4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7 4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6 1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6 11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40 3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88 8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88 8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6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6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62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62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6 719 53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1 578 56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0 099 13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4 958 16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973 78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748 691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 817 5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 817 5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633 5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9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78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31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47 1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72 1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17 4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6 622 79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4 898 42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3 375 5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7 620 84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2 892 5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 337 84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8 271 2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9 403 46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21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19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21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19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259 6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413 76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153 1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307 294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23 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22 3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8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8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92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10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10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97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97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225 7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34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73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3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73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3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06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06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2 25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2 25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4 02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1 3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447 8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439 317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05 76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97 238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9 5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0 287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9 5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40 287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узей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9 6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9 6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20 5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20 5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9 14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9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32 3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79 1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79 14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17 8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17 845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3 6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3 615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1 45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8 4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9 182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4 7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4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4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8 7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7 473 9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7 967 8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701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92 870 420,2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2 870 420,2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2 870 420,2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2 870 420,2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 042 637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 042 637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 042 637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 042 637,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сентября 2022 года № 2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51 099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5 657 9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1 099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657 9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1 099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657 9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1 099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657 9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1 099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5 657 9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 099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657 9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 099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657 90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 099 3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 657 900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5:00Z</dcterms:created>
  <dc:creator>Pomogaeva_L</dc:creator>
  <dc:description/>
  <dc:language>en-US</dc:language>
  <cp:lastModifiedBy>Сухова</cp:lastModifiedBy>
  <cp:lastPrinted>2020-11-13T14:51:00Z</cp:lastPrinted>
  <dcterms:modified xsi:type="dcterms:W3CDTF">2022-09-28T05:47:00Z</dcterms:modified>
  <cp:revision>3</cp:revision>
  <dc:subject/>
  <dc:title/>
</cp:coreProperties>
</file>